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tta love the Kindle</w:t>
      </w:r>
    </w:p>
    <w:p>
      <w:pPr>
        <w:pStyle w:val="Normal"/>
        <w:rPr>
          <w:b/>
          <w:b/>
        </w:rPr>
      </w:pPr>
      <w:r>
        <w:rPr>
          <w:b/>
        </w:rPr>
      </w:r>
    </w:p>
    <w:p>
      <w:pPr>
        <w:pStyle w:val="Normal"/>
        <w:rPr/>
      </w:pPr>
      <w:r>
        <w:rPr/>
        <w:t>When Amazon first introduced the Kindle a few years ago, it was a hit among a very small group of people. But today, in the middle of they year 2010, it is an increasingly phenomenon with great momentum that doesn’t seem to be slowing down any time soon.</w:t>
      </w:r>
    </w:p>
    <w:p>
      <w:pPr>
        <w:pStyle w:val="Normal"/>
        <w:rPr/>
      </w:pPr>
      <w:r>
        <w:rPr/>
      </w:r>
    </w:p>
    <w:p>
      <w:pPr>
        <w:pStyle w:val="Normal"/>
        <w:rPr/>
      </w:pPr>
      <w:r>
        <w:rPr/>
        <w:t>Selling eBooks has always been a great way to earn money from producing quality content. For internet marketers, eBooks have proven to be extremely lucrative sources of revenue and often drive sales month to month. We create entire campaigns around our eBooks, depend on their sale and readability, and understand the important role they play in the online business community.</w:t>
      </w:r>
    </w:p>
    <w:p>
      <w:pPr>
        <w:pStyle w:val="Normal"/>
        <w:rPr/>
      </w:pPr>
      <w:r>
        <w:rPr/>
      </w:r>
    </w:p>
    <w:p>
      <w:pPr>
        <w:pStyle w:val="Normal"/>
        <w:rPr/>
      </w:pPr>
      <w:r>
        <w:rPr/>
        <w:t>Well, thanks to Amazon and now it’s brainchild, the Kindle, eBooks are more in-demand, more lucrative and more exciting than ever before. For those of us who have been writing and selling eBooks for some time now, making the transition to sell our work through Amazon for the Kindle is an easy one. For those of you who might be new to this process, Amazon has kept the process extremely clear and user-friendly to ensure even the most novice author has the ability to upload, publish and sell their work online.</w:t>
      </w:r>
    </w:p>
    <w:p>
      <w:pPr>
        <w:pStyle w:val="Normal"/>
        <w:rPr/>
      </w:pPr>
      <w:r>
        <w:rPr/>
      </w:r>
    </w:p>
    <w:p>
      <w:pPr>
        <w:pStyle w:val="Normal"/>
        <w:rPr/>
      </w:pPr>
      <w:r>
        <w:rPr/>
        <w:t>So, if you thought that selling your content might be difficult, think again. You now have more opportunity than ever before to do so. Don’t limit yourself to selling your eBooks and other content on your website alone. Of course you should still apply proper online marketing strategy and techniques, selling your work through linking campaigns, directories and proper advertising efforts, but Amazon has made it that much easier to enhance your sales efforts. And the Kindle just might become your new best fri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31:00Z</dcterms:created>
  <dc:creator>Katie Barry</dc:creator>
  <dc:description/>
  <cp:keywords/>
  <dc:language>en-US</dc:language>
  <cp:lastModifiedBy>Katie Barry</cp:lastModifiedBy>
  <dcterms:modified xsi:type="dcterms:W3CDTF">2010-07-26T01:39:00Z</dcterms:modified>
  <cp:revision>1</cp:revision>
  <dc:subject/>
  <dc:title/>
</cp:coreProperties>
</file>